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1220" cy="950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1220" cy="942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1220" cy="917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1220" cy="935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1220" cy="934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1220" cy="934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1220" cy="934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1220" cy="934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1220" cy="934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0:44:00Z</dcterms:created>
  <dc:creator>Dr. Juliet M. Hahn</dc:creator>
  <dc:description/>
  <cp:keywords/>
  <dc:language>en-US</dc:language>
  <cp:lastModifiedBy>Dr. Juliet M. Hahn</cp:lastModifiedBy>
  <dcterms:modified xsi:type="dcterms:W3CDTF">2012-09-16T00:44:00Z</dcterms:modified>
  <cp:revision>2</cp:revision>
  <dc:subject/>
  <dc:title> </dc:title>
</cp:coreProperties>
</file>